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РОТОКОЛ № 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терроризму, профилактике экстремизма, а также минимизации и ликвидации последствий проявления экстремизма в границах Новоалексан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февраля 2022 года                                                        х.Новоалександров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аров С.А.</w:t>
      </w:r>
      <w:r>
        <w:rPr>
          <w:bCs/>
          <w:sz w:val="28"/>
          <w:szCs w:val="28"/>
        </w:rPr>
        <w:t xml:space="preserve"> – глава Администрации Новоалександр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Штефан С.П.</w:t>
      </w:r>
      <w:r>
        <w:rPr>
          <w:sz w:val="28"/>
          <w:szCs w:val="28"/>
        </w:rPr>
        <w:t xml:space="preserve"> – заместитель главы Администрации Новоалександр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юпанский В.В.</w:t>
      </w:r>
      <w:r>
        <w:rPr>
          <w:sz w:val="28"/>
          <w:szCs w:val="28"/>
        </w:rPr>
        <w:t xml:space="preserve"> – старший инспектор Администрации Новоалександр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Штефан С.П.</w:t>
      </w:r>
      <w:r>
        <w:rPr>
          <w:sz w:val="28"/>
          <w:szCs w:val="28"/>
        </w:rPr>
        <w:t xml:space="preserve"> – заместитель председателя комиссии, заместитель главы Администрации Новоалександр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езец М.В. </w:t>
      </w:r>
      <w:r>
        <w:rPr>
          <w:sz w:val="28"/>
          <w:szCs w:val="28"/>
        </w:rPr>
        <w:t xml:space="preserve"> – заведующая МБУК «Сельский Дом культуры </w:t>
        <w:br/>
        <w:t xml:space="preserve">х. Новоалександров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борнов Д.В.</w:t>
      </w:r>
      <w:r>
        <w:rPr>
          <w:sz w:val="28"/>
          <w:szCs w:val="28"/>
        </w:rPr>
        <w:t xml:space="preserve"> – председатель Собрания депутатов – Глава  Новоалександровского сельского поселения, заведующий ФАП х.Пав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равцов А.Б</w:t>
      </w:r>
      <w:r>
        <w:rPr>
          <w:sz w:val="28"/>
          <w:szCs w:val="28"/>
        </w:rPr>
        <w:t>.- депутат Собрания депутатов Новоалексан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вченко Э.Н</w:t>
      </w:r>
      <w:r>
        <w:rPr>
          <w:sz w:val="28"/>
          <w:szCs w:val="28"/>
        </w:rPr>
        <w:t>.- депутат, заместитель председателя Собрания депутатов   Новоалександровского сельского поселения, заведующий МБОУ № 20 «Ветер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вко В.В. </w:t>
      </w:r>
      <w:r>
        <w:rPr>
          <w:sz w:val="28"/>
          <w:szCs w:val="28"/>
        </w:rPr>
        <w:t>– участковый уполномоченный полиции МО МВД России «Азо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аламахина Е.Ю.</w:t>
      </w:r>
      <w:r>
        <w:rPr>
          <w:sz w:val="28"/>
          <w:szCs w:val="28"/>
        </w:rPr>
        <w:t xml:space="preserve"> -   директор Высочинской ООШ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рмостук А.В.</w:t>
      </w:r>
      <w:r>
        <w:rPr>
          <w:sz w:val="28"/>
          <w:szCs w:val="28"/>
        </w:rPr>
        <w:t xml:space="preserve"> - председатель Товарищества собственников недвижимости (ТСН) «Новоалександровское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</w:t>
      </w:r>
      <w:r>
        <w:rPr>
          <w:b/>
          <w:bCs/>
          <w:cap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высокой готовности к ситуационному реагированию и воспрепятствованию террористическим угрозам на территории Новоалександровского сельского поселения в условиях проведения СВО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играционного законодательства на территории Новоалександровского сельского поселения.</w:t>
      </w:r>
    </w:p>
    <w:p>
      <w:pPr>
        <w:pStyle w:val="Normal"/>
        <w:ind w:left="110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105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Слуш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Сергея Александровича - председателя комиссии, который доложил, что согласно решению антитеррористической комиссии Азовского района Ростовской области главам сельских поселений были поставлены определённые цели и задачи, направленные на воспрепятствование совершению террористических актов на объектах социальной сферы, транспортной инфраструктуры, жизнеобеспечения, энергетики и массового пребывания граждан на территории Азовского района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чёткий алгоритм действий по межведомственному взаимодействию с правоохранительными органами, своевременному обмену информацией, принятию мер по тщательной проверке и реализации в случае поступления сведений об угрозах совершения террористически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 и образовательных и культурных учреждений подготовить и направить письма о необходимости проведения инструктажей с сотрудниками и учащимися по соблюдению правил техники безопасности, правил поведения в местах массового скопления людей, антитеррористической и пожарной безопасности, о необходимости обеспечения полного контроля за въездом-выездом автомототранспорта на вверенные территории и другие объекты, строгий контрольно-пропускной режим (обязательное использование металлодетекторов при наличии), не допускать бесконтрольное пребывание в зданиях и на территориях посторонних лиц, проводить ежедневный осмотр помещений и территорий на предмет выявления подозритель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неплановые инструктажи с отработкой действий персонала администрации в случае возникновения угрозы теракта под роспись в журн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е тренировки, учения по эвакуации людей из здания администрации Новоалександр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пожарных гидрантов и возможности беспрепятственного подъезда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ть памятки и вывесить на стендах в администрации и учреждениях культуры, а также на официальном сайте администрации по действиям в случае угрозы терактов, выявления подозрительных предметов, особое внимание обращать на припаркованный на длительное время транспорт в местах с массовым пребыванием людей (в том числе с номерами регионов 23, 26), с указанием номеров экстренны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е проверки чердачных и подвальных помещений, контейнеров, бытовок, урн, коробок, пожарных кранов, огнетушителей и других предметов и мест возможной закладки взрывных устройств, на предмет нахождения посторонн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стоянки автомототранспорта вблизи мест массов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ить и разместить наглядную агитацию и памятки (о порядке действий при обнаружении ВВ, ВУ, подозрительных лиц и др. ситуаций в случае угрозы терактов, повышении бдительности населения) в магазинах, муниципальных учреждениях культуры, школах, фельдшерско-акушерских пунктах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фан С.П.- заместителя главы Администрации, которая доложила, что  на территории Новоалександровского сельского поселения не  имеется мест компактного проживания   представителей национальных диаспор, общин, землячеств. Тем не менее, с фермерами, с главами семей, из числа корейской и цыганской национальности, проживающих разрозненно на территории поселения  налажено конструктивное  общение, на постоянной основе ведется разъяснительная  работа, направленная на предупреждение возможных нарушений миграцион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принять во внимание, продолжить работу по выявлению возможных нарушений миграционного законодательства Российской Федерации, в том числе связанных с особенностями его применения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на регулярной основе проводить встречи с представителями диаспор, представители которых проживают на территории поселения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                                        С.А. Комаров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                                               </w:t>
      </w:r>
      <w:r>
        <w:rPr>
          <w:bCs/>
          <w:sz w:val="28"/>
          <w:szCs w:val="28"/>
        </w:rPr>
        <w:t>В.В.Тюпански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5:00Z</dcterms:created>
  <dc:creator>Admin</dc:creator>
  <dc:description/>
  <dc:language>en-US</dc:language>
  <cp:lastModifiedBy>USER</cp:lastModifiedBy>
  <cp:lastPrinted>2023-05-05T12:04:00Z</cp:lastPrinted>
  <dcterms:modified xsi:type="dcterms:W3CDTF">2023-05-05T09:05:00Z</dcterms:modified>
  <cp:revision>2</cp:revision>
  <dc:subject/>
  <dc:title/>
</cp:coreProperties>
</file>